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献血、流行病、免疫学、疫苗药物等相关话题的科普资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源</w:t>
      </w:r>
    </w:p>
    <w:tbl>
      <w:tblPr>
        <w:tblpPr w:bottomFromText="0" w:horzAnchor="margin" w:leftFromText="180" w:rightFromText="180" w:tblpX="0" w:tblpY="1061" w:topFromText="0" w:vertAnchor="text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2953"/>
        <w:gridCol w:w="975"/>
        <w:gridCol w:w="8645"/>
        <w:gridCol w:w="1277"/>
      </w:tblGrid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O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题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除网盘地址以外的链接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源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集恢复期治愈患者的血浆治疗其它患者 会不会影响供血患者康复（重点推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卫健委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集治愈患者的血浆和日常献血有什么不同（重点推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卫健委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病毒感染治疗药物的研发难度是什么？（重点推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疫苗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卫健委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病毒疫苗研究进展如何？（重点推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疫苗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卫健委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献血宣传片（重点推送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中国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宏医生告诉你，警惕！麻风病握手就会被传染的病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调查了大半年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#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染病幽灵，竟然藏在芒果里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宏医生告诉你，重症肺炎的治愈这几点很重要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宏医生告诉你，肺炎是这么来的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宏医生告诉你：鼠疫差点让整个欧洲覆灭的传染病现在还有！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宏医生告诉你：历史悠久的传染病天花康熙也得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辟谣系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献血对身体有危害所以医生从不献血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辟谣系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献血会让人元气大伤吗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用烟草可以制造新冠肺炎疫苗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疫苗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ALX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本除菌卡（消毒卡）挂身上能预防新型冠状病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JyXv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二氧化氯贴片能预防新型冠状病毒，且无毒无害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prVZ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使用光催化设备能有效预防新型冠状病毒感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ZwX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献血会让人“元气大伤”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Qbxq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冠肺炎患者肺部被病毒啃噬，肺功能不可恢复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nXjD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谣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共用水银腋下体温针会造成交叉传染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流行病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piyao.kepuchina.cn/rumor/rumordetail?id=Orgx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一文读懂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|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这些抗新型冠状病毒药物靠谱吗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mp.weixin.qq.com/s/JY3rCzCOpB9i9waCd-IeJQ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炎症风暴：人体免疫系统，是怎样反噬自身的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mp.weixin.qq.com/s/_iKc3RFSOFmXTdM8s4J4sg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冠特免血浆制品”，真能治愈新冠肺炎危重患者吗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献血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mp.weixin.qq.com/s/aCOMRoEpvSodBE3cxj5PZw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图文</w:t>
            </w:r>
          </w:p>
        </w:tc>
      </w:tr>
      <w:tr>
        <w:trPr>
          <w:trHeight w:val="6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抗击新型肺炎专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献血、免疫、流行病学等综合专题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www.kepuchina.cn/zt/2020/xxfy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冠肺炎药物研发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型蒲公英医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m.baikemy.com/zhuanti?title=2019-nCoV_yaowuyanfa&amp;channel=nul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冠肺炎疫苗研发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新型蒲公英医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疫学</w:t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https://m.baikemy.com/zhuanti?title=2019-nCoV_yimiaoyanfa&amp;channel=null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94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59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594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59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59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43</Words>
  <Characters>1386</Characters>
  <CharactersWithSpaces>1626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9:00Z</dcterms:created>
  <dc:creator>AutoBVT</dc:creator>
  <dc:description/>
  <dc:language>en-US</dc:language>
  <cp:lastModifiedBy>AutoBVT</cp:lastModifiedBy>
  <dcterms:modified xsi:type="dcterms:W3CDTF">2020-03-11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