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请将本页复印粘贴在项目申报材料档案袋正面。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二十届昌平区青少年科技创新大赛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青少年创客作品申报书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黑体" w:hAnsi="黑体" w:eastAsia="黑体"/>
          <w:color w:val="000000"/>
          <w:sz w:val="32"/>
          <w:szCs w:val="32"/>
          <w:shd w:fill="E5E5E5" w:val="clear"/>
        </w:rPr>
      </w:pPr>
      <w:r>
        <w:rPr>
          <w:rFonts w:eastAsia="黑体" w:ascii="黑体" w:hAnsi="黑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 w:before="0" w:after="120"/>
        <w:ind w:left="1438" w:hanging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作品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left="357"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 w:before="0" w:after="120"/>
        <w:ind w:left="357"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 w:before="0" w:after="120"/>
        <w:ind w:left="357"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</w:rPr>
        <w:t>（重要提示：以上信息申报者认真核实，如获奖，证书以此为准）</w:t>
      </w: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left="357"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学科分类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 w:before="0" w:after="120"/>
        <w:ind w:left="357" w:firstLine="840"/>
        <w:textAlignment w:val="bottom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青少年创客作品</w:t>
      </w:r>
    </w:p>
    <w:p>
      <w:pPr>
        <w:pStyle w:val="Normal"/>
        <w:spacing w:lineRule="exact" w:line="400" w:before="0" w:after="1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 w:before="0" w:after="1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 </w:t>
      </w:r>
      <w:r>
        <w:rPr>
          <w:rFonts w:ascii="楷体" w:hAnsi="楷体" w:cs="楷体" w:eastAsia="楷体"/>
          <w:color w:val="000000"/>
          <w:sz w:val="32"/>
          <w:szCs w:val="32"/>
        </w:rPr>
        <w:t>作品分类：</w:t>
      </w:r>
    </w:p>
    <w:p>
      <w:pPr>
        <w:pStyle w:val="Normal"/>
        <w:widowControl/>
        <w:autoSpaceDE w:val="false"/>
        <w:spacing w:lineRule="exact" w:line="400" w:before="0" w:after="120"/>
        <w:ind w:left="357" w:firstLine="8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申报类别： 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 w:before="0" w:after="120"/>
        <w:ind w:left="357"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 w:before="0" w:after="120"/>
        <w:ind w:left="357"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 w:before="0" w:after="120"/>
        <w:ind w:left="2160" w:hanging="357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昌平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ind w:left="0" w:hanging="0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64"/>
        <w:gridCol w:w="637"/>
        <w:gridCol w:w="482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04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     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357" w:firstLine="735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     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五年制     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3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spacing w:before="0" w:after="120"/>
              <w:ind w:left="357"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cs="宋体" w:ascii="宋体" w:hAnsi="宋体"/>
                <w:color w:val="000000"/>
              </w:rPr>
              <w:t>_</w:t>
            </w:r>
            <w:r>
              <w:rPr>
                <w:rFonts w:cs="宋体" w:ascii="宋体" w:hAnsi="宋体"/>
                <w:color w:val="000000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u w:val="single"/>
              </w:rPr>
              <w:t>____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cs="宋体" w:ascii="宋体" w:hAnsi="宋体"/>
                <w:color w:val="000000"/>
                <w:u w:val="single"/>
              </w:rPr>
              <w:t>_____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u w:val="single"/>
              </w:rPr>
              <w:t>______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批准日期</w:t>
            </w:r>
            <w:r>
              <w:rPr>
                <w:rFonts w:cs="宋体" w:ascii="宋体" w:hAnsi="宋体"/>
                <w:color w:val="000000"/>
                <w:u w:val="single"/>
              </w:rPr>
              <w:t>______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spacing w:before="0" w:after="120"/>
              <w:ind w:left="357"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120"/>
              <w:ind w:left="462" w:right="105" w:hanging="35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120"/>
              <w:ind w:left="462" w:right="105" w:hanging="357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中须包含如下内容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项目摘要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选题是怎样确定的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设计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或研究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该项目的目的和基本思路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研究过程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应用了哪些科学方法、科学原理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该项目的主要贡献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创新部分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他人同类研究的情况调查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进一步完善该项目的设想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集体项目中申报者各自的工作分工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20" w:before="0" w:after="120"/>
              <w:ind w:left="357" w:right="105" w:hanging="357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widowControl/>
              <w:spacing w:lineRule="exact" w:line="5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35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before="0" w:after="12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before="0" w:after="12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before="0" w:after="12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before="0" w:after="12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监护人签名：</w:t>
            </w:r>
          </w:p>
          <w:p>
            <w:pPr>
              <w:pStyle w:val="Normal"/>
              <w:widowControl/>
              <w:autoSpaceDE w:val="false"/>
              <w:spacing w:before="0" w:after="120"/>
              <w:ind w:left="462" w:right="105" w:hanging="357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left="357" w:right="105" w:hanging="357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                     年   月   日</w:t>
            </w:r>
          </w:p>
          <w:p>
            <w:pPr>
              <w:pStyle w:val="Normal"/>
              <w:spacing w:before="0" w:after="12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0" w:after="120"/>
              <w:ind w:left="462" w:right="105" w:hanging="357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120"/>
              <w:ind w:left="113" w:right="113" w:hanging="357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是申报者于本年度于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ind w:left="357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                          学校学籍管理部门盖章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ind w:left="357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 w:before="0" w:after="120"/>
              <w:ind w:left="357"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年     月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120"/>
              <w:ind w:left="113" w:right="113" w:hanging="357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357"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 w:before="0" w:after="120"/>
              <w:ind w:left="357"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 w:before="0" w:after="120"/>
              <w:ind w:left="357"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left="357"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left="357"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 w:before="0" w:after="120"/>
              <w:ind w:left="357"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照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 w:before="0" w:after="120"/>
              <w:ind w:left="357"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项目研究活动日志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 w:before="0" w:after="120"/>
              <w:ind w:left="357"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数据光盘或软盘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储项目数据量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120"/>
              <w:ind w:left="357"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spacing w:before="0" w:after="120"/>
        <w:ind w:left="357" w:right="499" w:hanging="357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before="0" w:after="120"/>
        <w:ind w:left="357" w:right="499" w:hanging="357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、各学校组织机构审查以及推荐意见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0" w:after="120"/>
              <w:ind w:left="113" w:right="113" w:hanging="357"/>
              <w:jc w:val="center"/>
              <w:textAlignment w:val="bottom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各学校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textAlignment w:val="bottom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各学校级评委会负责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120"/>
              <w:ind w:left="357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学校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各学校盖章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spacing w:before="0" w:after="120"/>
              <w:ind w:left="357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</w:t>
            </w:r>
          </w:p>
        </w:tc>
      </w:tr>
    </w:tbl>
    <w:p>
      <w:pPr>
        <w:pStyle w:val="Normal"/>
        <w:spacing w:lineRule="exact" w:line="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0" w:after="1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/>
        <w:autoSpaceDE w:val="false"/>
        <w:spacing w:before="0" w:after="120"/>
        <w:ind w:left="357" w:right="960" w:hanging="357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7:00Z</dcterms:created>
  <dc:creator>AutoBVT</dc:creator>
  <dc:description/>
  <dc:language>en-US</dc:language>
  <cp:lastModifiedBy>WPS_1641515507</cp:lastModifiedBy>
  <dcterms:modified xsi:type="dcterms:W3CDTF">2024-11-21T08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E0B6372E74AD988949C65FC6FDB1A_13</vt:lpwstr>
  </property>
  <property fmtid="{D5CDD505-2E9C-101B-9397-08002B2CF9AE}" pid="3" name="KSOProductBuildVer">
    <vt:lpwstr>2052-12.1.0.18608</vt:lpwstr>
  </property>
</Properties>
</file>