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意：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十届昌平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color w:val="000000"/>
          <w:sz w:val="32"/>
          <w:szCs w:val="32"/>
          <w:shd w:fill="E5E5E5" w:val="clear"/>
        </w:rPr>
      </w:pPr>
      <w:r>
        <w:rPr>
          <w:rFonts w:eastAsia="黑体;SimHei" w:ascii="黑体;SimHei" w:hAnsi="黑体;SimHei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机构（全称）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eastAsia="楷体" w:cs="楷体" w:ascii="楷体" w:hAnsi="楷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环境与宇宙科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技术（</w:t>
      </w:r>
      <w:r>
        <w:rPr>
          <w:rFonts w:eastAsia="楷体" w:cs="楷体" w:ascii="楷体" w:hAnsi="楷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与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昌平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宋体;SimSun" w:ascii="宋体;SimSun" w:hAnsi="宋体;SimSun"/>
          <w:b/>
          <w:color w:val="000000"/>
          <w:sz w:val="28"/>
        </w:rPr>
        <w:t>A</w:t>
      </w:r>
      <w:r>
        <w:rPr>
          <w:rFonts w:ascii="宋体;SimSun" w:hAnsi="宋体;SimSun" w:cs="宋体;SimSu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/>
      </w:pPr>
      <w:r>
        <w:rPr/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637"/>
        <w:gridCol w:w="482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五年制     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五年制     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五年制     □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/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日       完成时间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申请号</w:t>
            </w:r>
            <w:r>
              <w:rPr>
                <w:rFonts w:cs="宋体;SimSun" w:ascii="宋体;SimSun" w:hAnsi="宋体;SimSun"/>
                <w:color w:val="000000"/>
              </w:rPr>
              <w:t>_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____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申请人姓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申请日期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批准号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_____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______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批准日期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论文登载报刊名称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_____________________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发表日期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;SimSun" w:eastAsia="仿宋_GB2312"/>
                <w:color w:val="000000"/>
              </w:rPr>
              <w:t>项目简介中须包含如下内容：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项目摘要；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该项目的选题是怎样确定的；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、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或研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该项目的目的和基本思路；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、该项目的研究过程；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、该项目应用了哪些科学方法、科学原理；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、该项目的主要贡献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创新部分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、他人同类研究的情况调查；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、进一步完善该项目的设想；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、集体项目中申报者各自的工作分工。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ind w:right="105" w:hanging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：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D</w:t>
      </w:r>
      <w:r>
        <w:rPr/>
        <w:t>．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本项目是申报者于本年度于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（或班主任）签名：                          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校校长（负责人）签名：                        年     月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项目申报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项目研究报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项目研究活动照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项目研究活动日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数据光盘或软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其它（请注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ind w:right="499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20"/>
        <w:ind w:right="499" w:hanging="0"/>
        <w:jc w:val="center"/>
        <w:rPr/>
      </w:pPr>
      <w:r>
        <w:rPr/>
        <w:t>F</w:t>
      </w:r>
      <w:r>
        <w:rPr/>
        <w:t>、各学校组织机构审查以及推荐意见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各学校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学校级评委会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校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各学校盖章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autoSpaceDE w:val="false"/>
        <w:ind w:right="960" w:hanging="0"/>
        <w:textAlignment w:val="bottom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3:00Z</dcterms:created>
  <dc:creator>duancm</dc:creator>
  <dc:description/>
  <cp:keywords/>
  <dc:language>en-US</dc:language>
  <cp:lastModifiedBy>AutoBVT</cp:lastModifiedBy>
  <dcterms:modified xsi:type="dcterms:W3CDTF">2024-11-14T02:37:00Z</dcterms:modified>
  <cp:revision>9</cp:revision>
  <dc:subject/>
  <dc:title>全国青少年科技创新大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